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Ярослав Т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рижер Центра оперного пения Галины Вишнев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ся на Украине  в г. Запорожье. В 1998 г. закончил аспирантуру Российской академии музыки  им. Гнесиных по специальности  оркестровое  дирижирование. В 2000 - 2006 - музыкальный руководитель и дирижер камерного оркестра старинной музыки «Королевский двор». Прошел стажировку в Московском академическом музыкальном театре им. К. Станиславского и Вл. И. Немировича - Данченко,  дирижировал концертными программами с Государственным симфоническим оркестром под управлением В.Понькина. Сотрудничал с Мариинским театром,  Московским театром «Геликон – Опера»,  Воронежским театром оперы и балета, неоднократно участвовал в проектах Московского международного Дома музыки, принимал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естивале «Летние балетные сезоны» на сцене  РАМ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2 - дирижер Центра оперного пения Галины Вишневской.  Участвовал в постановках и дирижировал спектаклями «Руслан и Людмила» М.Глинки, «Царская невеста» Н.Римского-Корсакова, «Фауст» Ш.Гуно, «Риголетто» Дж. Верди, «Кармен» Ж.Бизе, «Иоланта» и «Евгений Онегин» П.Чайковского, «Женитьба» М.Мусоргского, «Вампука» В. Эренберга, «Борис Годунов» М. Мусоргского.  Принимал участие в гастролях Центра оперного пения  в городах России, Грузии, Азербайджане, Мексике; в международном фестивале «Майские оперные вечера» в Македонии,  всероссийском  фестивале «Панорама музыкальных театров» (Омск), фестивале «Новое передвижничество», во Всероссийском Пушкинском театральном фестивале, Международном фестивале искусств «Война и мир», оперном фестивале «Bartok+» (Мишкольц, Венгрия), фестивале «Дни российской культуры» в Баден-Бад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ижировал конкурсными прослушиваниями и Гала-концертами лауреатов на Международном конкурсе оперных артистов Галины Вишневской в Москве (2008, 201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12 - главный дирижер Томского академического государственного оркест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06Z</dcterms:created>
  <dc:creator/>
  <dc:description/>
  <dc:language>en-US</dc:language>
  <cp:lastModifiedBy/>
  <cp:revision>0</cp:revision>
  <dc:subject/>
  <dc:title/>
</cp:coreProperties>
</file>